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Calibri" w:hAnsi="Calibri" w:cs="Narkisim"/>
          <w:sz w:val="22"/>
          <w:szCs w:val="22"/>
          <w:lang w:val="en-US" w:eastAsia="en-US"/>
        </w:rPr>
      </w:pPr>
      <w:r>
        <w:rPr>
          <w:rFonts w:cs="Narkisim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19625" cy="571500"/>
            <wp:effectExtent l="0" t="0" r="0" b="0"/>
            <wp:wrapTight wrapText="bothSides">
              <wp:wrapPolygon edited="0">
                <wp:start x="-42" y="0"/>
                <wp:lineTo x="-42" y="21227"/>
                <wp:lineTo x="21600" y="2122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Narkisim"/>
          <w:sz w:val="22"/>
          <w:szCs w:val="22"/>
        </w:rPr>
      </w:pPr>
      <w:r>
        <w:rPr>
          <w:rFonts w:cs="Narkisim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858385</wp:posOffset>
                </wp:positionH>
                <wp:positionV relativeFrom="paragraph">
                  <wp:posOffset>220980</wp:posOffset>
                </wp:positionV>
                <wp:extent cx="2136775" cy="136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1"/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Hochschule Neubrandenb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4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stfach 11 01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7041 Neubrandenb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4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achbereich Soziale Arbeit Bild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und Erzieh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4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udiengang Early Education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tLeast" w:line="240"/>
                              <w:ind w:right="77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ildung und Erziehung im Kindesa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07.35pt;mso-wrap-distance-left:7.05pt;mso-wrap-distance-right:7.05pt;mso-wrap-distance-top:0pt;mso-wrap-distance-bottom:0pt;margin-top:17.4pt;mso-position-vertical-relative:text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schriftung1"/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Hochschule Neubrandenbu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4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ostfach 11 01 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40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7041 Neubrandenbu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4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achbereich Soziale Arbeit Bild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40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und Erzieh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40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tudiengang Early Education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tLeast" w:line="240"/>
                        <w:ind w:right="776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Bildung und Erziehung im Kindesal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Narkisim"/>
          <w:sz w:val="22"/>
          <w:szCs w:val="22"/>
        </w:rPr>
      </w:pPr>
      <w:r>
        <w:rPr>
          <w:rFonts w:cs="Narkisim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Narkisim"/>
          <w:sz w:val="22"/>
          <w:szCs w:val="22"/>
        </w:rPr>
      </w:pPr>
      <w:r>
        <w:rPr>
          <w:rFonts w:cs="Narkisim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Narkisim"/>
          <w:sz w:val="22"/>
          <w:szCs w:val="22"/>
        </w:rPr>
      </w:pPr>
      <w:r>
        <w:rPr>
          <w:rFonts w:cs="Narkisim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Narkisim"/>
          <w:sz w:val="22"/>
          <w:szCs w:val="22"/>
        </w:rPr>
      </w:pPr>
      <w:r>
        <w:rPr>
          <w:rFonts w:cs="Narkisim" w:ascii="Calibri" w:hAnsi="Calibri"/>
          <w:sz w:val="22"/>
          <w:szCs w:val="22"/>
        </w:rPr>
        <w:t>Ausbildungspla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Narkisim"/>
          <w:sz w:val="22"/>
          <w:szCs w:val="22"/>
        </w:rPr>
      </w:pPr>
      <w:r>
        <w:rPr>
          <w:rFonts w:cs="Narkisim" w:ascii="Calibri" w:hAnsi="Calibri"/>
          <w:sz w:val="22"/>
          <w:szCs w:val="22"/>
        </w:rPr>
        <w:t>für das 3. Semester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Zwischen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Narkisim" w:ascii="Calibri" w:hAnsi="Calibri"/>
          <w:color w:val="000000"/>
          <w:sz w:val="22"/>
          <w:szCs w:val="22"/>
        </w:rPr>
        <w:t>(Name der Einrichtung, Anschrift, Telefon, E-Mail)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Die/der Studierende wird fachlich beraten und betreut durch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und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Frau/Herr: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(Student / Studentin, Adresse, E-Mail, Telefonnummer)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wird nachstehender Ausbildungsplan im Rahmen des Studienganges „Early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Education- Bildung und Erziehung im Kindesalter“ der Hochschule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Neubrandenburg abgeschlossen. Die Praktikumsausbildung wird gemäß der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Praxisausbildungsordnung des benannten Studienganges der Hochschule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Neubrandenburg abgeschlossen. Die Praxisausbildung wird gemäß der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Praktikumsordnung im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A – Kindergarten</w:t>
        <w:tab/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Narkis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445770</wp:posOffset>
                </wp:positionV>
                <wp:extent cx="152400" cy="152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5.1pt;width:11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17170</wp:posOffset>
                </wp:positionV>
                <wp:extent cx="152400" cy="152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7.1pt;width:11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Narkisim" w:ascii="Calibri" w:hAnsi="Calibri"/>
          <w:color w:val="000000"/>
          <w:sz w:val="22"/>
          <w:szCs w:val="22"/>
        </w:rPr>
        <w:t>B – Grundschule/ Hort</w:t>
        <w:tab/>
      </w:r>
    </w:p>
    <w:p>
      <w:pPr>
        <w:pStyle w:val="Normal"/>
        <w:tabs>
          <w:tab w:val="clear" w:pos="708"/>
          <w:tab w:val="right" w:pos="5565" w:leader="none"/>
        </w:tabs>
        <w:autoSpaceDE w:val="false"/>
        <w:spacing w:lineRule="auto" w:line="360"/>
        <w:ind w:left="2832" w:hanging="0"/>
        <w:rPr>
          <w:rFonts w:ascii="Calibri" w:hAnsi="Calibri" w:cs="Narkis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58420</wp:posOffset>
                </wp:positionV>
                <wp:extent cx="152400" cy="152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4.6pt;width:11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Narkisim" w:ascii="Calibri" w:hAnsi="Calibri"/>
          <w:color w:val="000000"/>
          <w:sz w:val="22"/>
          <w:szCs w:val="22"/>
        </w:rPr>
        <w:t>C – Sonstiges:</w:t>
      </w:r>
    </w:p>
    <w:p>
      <w:pPr>
        <w:pStyle w:val="Normal"/>
        <w:autoSpaceDE w:val="false"/>
        <w:spacing w:lineRule="auto" w:line="36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durchgeführt (zutreffendes bitte ankreuzen).</w:t>
      </w:r>
    </w:p>
    <w:p>
      <w:pPr>
        <w:pStyle w:val="Normal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Narkisim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>Praktikumsaufgaben 3. Semester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Narkisim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Während der wöchentlichen Praxistage stehen im 3. Semester Aufgaben zur Beobachtung und Dokumentation im Mittelpunkt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 xml:space="preserve">Wichtiges Ziel der Theorie-Praxis-Verbindung ist der Erwerb von Kenntnissen über die Entwicklungs- und Bildungsprozesse von Kindern anhand konkreter Anschauung. Dieses Wissen wird kombiniert mit der Reflexion eigener Bildungserfahrungen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Narkisim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>In folgenden Bereichen werden während der Praktika Kompetenzen erworben und Erfahrungen gemach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 xml:space="preserve">Systematische Beobachtung von Kindern und Kindergruppen anhand verschiedener Beobachtungsmethoden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commentRangeStart w:id="0"/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>Aktive</w:t>
      </w:r>
      <w:r>
        <w:rPr>
          <w:rStyle w:val="Kommentarzeichen"/>
          <w:vanish w:val="false"/>
        </w:rPr>
      </w:r>
      <w:commentRangeEnd w:id="0"/>
      <w:r>
        <w:commentReference w:id="0"/>
      </w: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 xml:space="preserve"> Kontaktaufnahme und Beziehungsaufbau zu den Kindern und Elter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eastAsia="Calibri" w:cs="Narkisim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>Dokumentationsformen zur Erfassung kindlicher Entwicklungs- und Bildungsprozess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>Verbindungen herstellen zwischen beobachteten Praxissituationen und theoretischem Wisse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eastAsia="Calibri" w:cs="Narkisim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>Kenntnisse über die jeweilige Institution mit ihren Aufgaben, Abläufen und Besonderheite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eastAsia="Calibri" w:cs="Narkisim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>Integration in das Team der Einrichtung und Übernahme von Aufgaben in Absprache mit der Praxismentori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eastAsia="Calibri" w:cs="Narkisim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>Erarbeitung und Erprobung von Bildungsangeboten für Kinder und Kindergruppe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>Reflexion mit der Praxismentorin und Eltern über die Bildungsangebo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eastAsia="Calibri" w:cs="Narkisim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>Kenntnisse in Gesprächsführung mit Elter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eastAsia="Calibri" w:cs="Narkisim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  <w:t>Systematische Reflexion der eigenen Einstellungen und des eigenen Verhaltens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Narkisim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Narkisim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arkisim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................................., den ..............................</w:t>
      </w:r>
    </w:p>
    <w:p>
      <w:pPr>
        <w:pStyle w:val="Normal"/>
        <w:spacing w:lineRule="auto" w:line="360"/>
        <w:jc w:val="both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Unterschrift der Praktikantin / des Praktikanten:</w:t>
      </w:r>
    </w:p>
    <w:p>
      <w:pPr>
        <w:pStyle w:val="Normal"/>
        <w:spacing w:lineRule="auto" w:line="360"/>
        <w:jc w:val="both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  <w:t>Unterschrift der Praxisstätte:</w:t>
      </w:r>
    </w:p>
    <w:p>
      <w:pPr>
        <w:pStyle w:val="Normal"/>
        <w:spacing w:lineRule="auto" w:line="360"/>
        <w:jc w:val="both"/>
        <w:rPr>
          <w:rFonts w:ascii="Calibri" w:hAnsi="Calibri" w:cs="Narkisim"/>
          <w:color w:val="000000"/>
          <w:sz w:val="22"/>
          <w:szCs w:val="22"/>
        </w:rPr>
      </w:pPr>
      <w:r>
        <w:rPr>
          <w:rFonts w:cs="Narkisim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Calibri" w:hAnsi="Calibri"/>
          <w:color w:val="000000"/>
          <w:sz w:val="22"/>
          <w:szCs w:val="22"/>
        </w:rPr>
        <w:t>Unterschrift der Hochschule:</w:t>
      </w:r>
    </w:p>
    <w:sectPr>
      <w:footerReference w:type="default" r:id="rId3"/>
      <w:type w:val="nextPage"/>
      <w:pgSz w:w="11906" w:h="16838"/>
      <w:pgMar w:left="1411" w:right="1106" w:gutter="0" w:header="0" w:top="10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undmann, Dagmar" w:date="2018-08-27T11:01:00Z" w:initials="GD">
    <w:p>
      <w:r>
        <w:rPr>
          <w:rFonts w:ascii="News Gothic MT;Arial" w:hAnsi="News Gothic MT;Arial" w:eastAsia="Times New Roman" w:cs="News Gothic MT;Arial"/>
          <w:color w:val="0000FF"/>
          <w:sz w:val="20"/>
          <w:szCs w:val="20"/>
          <w:lang w:eastAsia="en-US" w:val="de-DE" w:bidi="ar-SA"/>
        </w:rPr>
        <w:t>Liebe Iris, dort bitte auch so einen Anstrich mach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 Gothic MT;Arial" w:hAnsi="News Gothic MT;Arial" w:eastAsia="Times New Roman" w:cs="News Gothic MT;Arial"/>
      <w:color w:val="0000FF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News Gothic MT;Arial" w:hAnsi="News Gothic MT;Arial" w:cs="News Gothic MT;Arial"/>
      <w:color w:val="0000FF"/>
    </w:rPr>
  </w:style>
  <w:style w:type="character" w:styleId="KommentarthemaZchn">
    <w:name w:val="Kommentarthema Zchn"/>
    <w:qFormat/>
    <w:rPr>
      <w:rFonts w:ascii="News Gothic MT;Arial" w:hAnsi="News Gothic MT;Arial" w:cs="News Gothic MT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next w:val="Normal"/>
    <w:qFormat/>
    <w:pPr>
      <w:tabs>
        <w:tab w:val="clear" w:pos="708"/>
        <w:tab w:val="left" w:pos="5840" w:leader="none"/>
      </w:tabs>
      <w:ind w:right="776" w:hanging="0"/>
    </w:pPr>
    <w:rPr>
      <w:rFonts w:ascii="Times New Roman" w:hAnsi="Times New Roman" w:cs="Times New Roman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color w:val="000000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2:00Z</dcterms:created>
  <dc:creator>grundmann</dc:creator>
  <dc:description/>
  <cp:keywords/>
  <dc:language>en-US</dc:language>
  <cp:lastModifiedBy>Diedrich, Iris</cp:lastModifiedBy>
  <cp:lastPrinted>2018-08-23T08:51:00Z</cp:lastPrinted>
  <dcterms:modified xsi:type="dcterms:W3CDTF">2018-08-27T12:52:00Z</dcterms:modified>
  <cp:revision>2</cp:revision>
  <dc:subject/>
  <dc:title> </dc:title>
</cp:coreProperties>
</file>