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3402"/>
        <w:gridCol w:w="1984"/>
        <w:gridCol w:w="2552"/>
        <w:gridCol w:w="1275"/>
      </w:tblGrid>
      <w:tr>
        <w:trPr>
          <w:trHeight w:val="41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nüberblick geoPublicHealth - Projekt  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orschungsfr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erfügbare Indikato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nqu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nhal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nstand</w:t>
            </w:r>
          </w:p>
        </w:tc>
      </w:tr>
      <w:tr>
        <w:trPr>
          <w:trHeight w:val="585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wieweit kann für die haus- und fachärztliche Versorgung in der Stadt NB und im LK MST für die nächsten 10 Jahre eine Über-, Unter- oder Mangelversorgung prognostiziert wer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evölkerung am 31.12.2002 und Prognose 2020 Lastenquotienten, Land im Regionalvergleich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02.012) </w:t>
            </w:r>
            <w:r>
              <w:rPr>
                <w:rFonts w:cs="Times New Roman" w:ascii="Times New Roman" w:hAnsi="Times New Roman"/>
                <w:b/>
                <w:sz w:val="22"/>
              </w:rPr>
              <w:t>lediglich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völkerungsprognose, Ministerium Arbeit und Bau M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03 Prognose 2020</w:t>
            </w:r>
          </w:p>
        </w:tc>
      </w:tr>
      <w:tr>
        <w:trPr>
          <w:trHeight w:val="422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nderungen der Bevölkerung (02.011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nderungsstatistik, Statistisches Landesamt M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</w:t>
            </w:r>
          </w:p>
        </w:tc>
      </w:tr>
      <w:tr>
        <w:trPr>
          <w:trHeight w:val="33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evölkerungsentwicklung nach Geschlecht auf </w:t>
            </w:r>
            <w:r>
              <w:rPr>
                <w:rFonts w:cs="Times New Roman" w:ascii="Times New Roman" w:hAnsi="Times New Roman"/>
                <w:b/>
                <w:sz w:val="22"/>
              </w:rPr>
              <w:t>Kreis- und Gemeinde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onales Planungsbü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 M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03</w:t>
            </w:r>
          </w:p>
        </w:tc>
      </w:tr>
      <w:tr>
        <w:trPr>
          <w:trHeight w:val="33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terbefälle nach Geschlecht (03.007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 MV; eigene Berechnun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/ 2003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bendgeborene nach Geburtsgewicht, Mecklenburg-Vorpommern im Regionalvergleich, 2002 (03.0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, Statistik der natürlichen Bevölkerungsbeweg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Wie ist das Verhältnis von Ärztedichte zu Bevölkerungsdichte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evölkerung nach Geschlecht und </w:t>
            </w:r>
            <w:r>
              <w:rPr>
                <w:rFonts w:cs="Times New Roman" w:ascii="Times New Roman" w:hAnsi="Times New Roman"/>
                <w:b/>
                <w:sz w:val="22"/>
              </w:rPr>
              <w:t>Kreisen</w:t>
            </w:r>
            <w:r>
              <w:rPr>
                <w:rFonts w:cs="Times New Roman" w:ascii="Times New Roman" w:hAnsi="Times New Roman"/>
                <w:sz w:val="22"/>
              </w:rPr>
              <w:t>; 2003 (02.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 Mecklenburg-Vorpommern, Fortschreibung des Bevölkerungssta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03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ersorgungsgrad mit an der vertragsärztlichen Tätigkeit teilnehmenden Ärztinnen und Ärzten nach Fachgebieten, MV im Regionalvergleich, am 25.01.2005 (06.02) </w:t>
            </w: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enärztliche Vereinigung: Planungsdaten für die ärztliche Versorg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1.2005</w:t>
              <w:br/>
              <w:t xml:space="preserve">bzw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9.2003</w:t>
              <w:br/>
              <w:t xml:space="preserve">bzw. </w:t>
              <w:br/>
              <w:t>2002</w:t>
            </w:r>
          </w:p>
        </w:tc>
      </w:tr>
      <w:tr>
        <w:trPr>
          <w:trHeight w:val="5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Wie ist das Verhältnis von Zahnarztdichte zu Bevölkerungsdich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sorgungsgrad mit an der  vertragszahnärztlichen Tätigkeit teilnehmenden Zahnärztinnen und Zahnärzten, MV im Regionalvergleich, 2001-2004 (06.05.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enzahnärztliche Vereinigungen:</w:t>
              <w:br/>
              <w:t>Planungsdaten der zahnärztlichen Versorgu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-2004</w:t>
            </w:r>
          </w:p>
        </w:tc>
      </w:tr>
      <w:tr>
        <w:trPr>
          <w:trHeight w:val="5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 ist das Verhältnis von der KH-Bettenzahl und Reha-Bettenzahl zur Bevölkerungsdichte im MV-Vergleich und im Zeitvergleich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ichtige Krankenhausangebote  (06.15) im Verhältnis zu je 100.000 Einwohn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undheitsamt M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stisches Landesamt, Krankenhausstatistik, Teil 1 - Grunddat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ie hoch ist der Anteil der Pflegebedürftigen im Verhältnis zur verfügbaren Bettenzahl und die Versorgung durch ambulante Pflegedienste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mbulante und stationäre Pflegeeinrichtungen nach Art der Pflegeeinrichtung bzw. verfügbaren Plätzen, MV im Regionalvergleich, 2003 (06.18) Plätze je 100.000 Einwohner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Kreisebe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stisches Landesamt, </w:t>
              <w:br/>
              <w:t xml:space="preserve">Pflegestatistik, Fortschreibung des Bevölkerungsstand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n ambulanten Pflegeeinrichtungen betreute Pflegebedürftige nach Pflegestufen und Geschlecht, MV im Regionalvergleich, 2001</w:t>
              <w:br/>
              <w:t xml:space="preserve">(07.35) </w:t>
            </w: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stisches Landesamt, </w:t>
              <w:br/>
              <w:t xml:space="preserve">Pflegestatistik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bzw. 2001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stationären und teilstationären Pflegeeinrichtungen betreute Pflegebedürftige nach Pflegestufen und Geschlecht, MV im Regionalvergleich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7.36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reiseb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stisches Landesamt, </w:t>
              <w:br/>
              <w:t xml:space="preserve">Pflegestatistik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bzw. 2001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ie hoch ist der Anteil (Bevölkerungsstruktur) an hochbetagten, multimorbiden und pflegebedürftigen Einwohnern in NB und LK MST, im Vergleich zu MV und  Gesamtdeutschland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flegegeldempfänger nach Pflegestufen und Geschlecht, MV im Regionalvergleich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07.34) </w:t>
            </w: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, Pflegestatisti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bzw. 2001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flegebedürftige nach Geschlecht, Mecklenburg-Vorpommern im Regionalvergleich, 2001 (03.49)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, Pflegestatistik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bzw. 2001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 hoch ist die öffentliche Grünfläche (Kulturpark, Wallbereich, Naherholungsgebiet Reitbahnsee, Strandbäder und Landschaftspflegeflächen) städtischer Wald, Jagdfläche, Kleingartenfläche und Anzahl an kommunalen Kinderspielplätze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Öffentliches Grün, Jagdwesen, Kleingärten, Spielplätze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  <w:t>Neubrandenbu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stisches Jahrbuch NB, Jahrbuchseite 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k und Wahlen,</w:t>
              <w:br/>
              <w:t>Amt für Umwelt-, Naturschutz und Abfallwirt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 2004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turdenkmale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eubrandenbu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Jahrbuch NB, Jahrbuchseite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k und Wahlen, Amt für Umwelt-, Naturschutz und Abfallwirt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ie viel Hektar beinhalten Naturschutzgebiete (NSG) und Landschaftsschutzgebiete und wo sind sie territorial zu finden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ur- und Landschaftsschutz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eubrandenburg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Jahrbuch NB, Jahrbuchseite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k und Wahlen, Amt für Umwelt-, Naturschutz und Abfallwirt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ndschaftsplan </w:t>
            </w:r>
            <w:r>
              <w:rPr>
                <w:rFonts w:cs="Times New Roman" w:ascii="Times New Roman" w:hAnsi="Times New Roman"/>
                <w:b/>
                <w:sz w:val="22"/>
              </w:rPr>
              <w:t>Neubrandenbu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rkehrs- und Grünflächenplanung (Fachbereich Bauverwaltung) Herr Me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elche Arten und Träger ambulanter und stationärer Pflegeeinrichtungen existieren mit wie vielen verfügbaren Plätzen? MV im Regional- und Zeitverglei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bulante und stationäre Pflegeeinrichtungen nach Art der Pflegeeinrichtung bzw. verfügbaren Plätzen, MV im Regionalvergleich, 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(06.18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Kreisebe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, Pflegestatistik, Fortschreibung des Bevölkerungssta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bzw. 2001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isvergleichsliste ambulanter und stationärer Pflegeeinrichtungen in M-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reisebene und Gemei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OK Mecklenburg-Vorpommern Pflegek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OK Mecklenburg-Vorpommern Pflegek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ril 2005 </w:t>
            </w:r>
          </w:p>
        </w:tc>
      </w:tr>
      <w:tr>
        <w:trPr>
          <w:trHeight w:val="5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 ist das Verhältnis von Ärzten mit Fremdsprachenkenntnissen z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ländischen Bevölkerungsdichte? (unter Vorbehal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ländische Bevölkerung nach Geschlecht und Kreisen 2003 (02.006)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Kreise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alministerium M-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stisches Landesamt, Fortschreibung des Bevölkerungssta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02 bzw. 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5:00Z</dcterms:created>
  <dc:creator>PC236</dc:creator>
  <dc:description/>
  <dc:language>en-US</dc:language>
  <cp:lastModifiedBy>Matthias Wetzel</cp:lastModifiedBy>
  <dcterms:modified xsi:type="dcterms:W3CDTF">2005-09-08T16:45:00Z</dcterms:modified>
  <cp:revision>2</cp:revision>
  <dc:subject/>
  <dc:title>Datenüberblick geoPublicHealth - Projekt</dc:title>
</cp:coreProperties>
</file>